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280" w:leader="none"/>
        </w:tabs>
        <w:ind w:right="97" w:hanging="0"/>
        <w:rPr>
          <w:rFonts w:ascii="Arial" w:hAnsi="Arial" w:cs="Arial"/>
          <w:color w:val="984806"/>
        </w:rPr>
      </w:pPr>
      <w:r>
        <w:rPr>
          <w:rFonts w:cs="Arial" w:ascii="Arial" w:hAnsi="Arial"/>
          <w:b/>
          <w:color w:val="984806"/>
          <w:u w:val="single"/>
        </w:rPr>
        <w:t>General Risk Assessment for – Maiden Bradley Parish Council</w:t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1"/>
        <w:gridCol w:w="2160"/>
        <w:gridCol w:w="1800"/>
        <w:gridCol w:w="1260"/>
        <w:gridCol w:w="1440"/>
        <w:gridCol w:w="1188"/>
        <w:gridCol w:w="2532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THOSE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creational 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 Polynesia Hippo Springer’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hree seat Anti Wr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ction Pacl TO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la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Week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alling Branches/ Deb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jury to Pedestrians, pets and vehic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Weekly Visual inspection of trees  by Council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Bus she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Gates and Fenc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Grit 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ox Head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mage to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Loss of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Notice Board at the Bus Sto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color w:val="E36C0A"/>
          <w:sz w:val="16"/>
          <w:szCs w:val="16"/>
        </w:rPr>
      </w:pPr>
      <w:r>
        <w:rPr>
          <w:rFonts w:cs="Arial" w:ascii="Arial" w:hAnsi="Arial"/>
          <w:color w:val="E36C0A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1"/>
        <w:gridCol w:w="174"/>
        <w:gridCol w:w="6"/>
        <w:gridCol w:w="1980"/>
        <w:gridCol w:w="1800"/>
        <w:gridCol w:w="1260"/>
        <w:gridCol w:w="1440"/>
        <w:gridCol w:w="1188"/>
        <w:gridCol w:w="2532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Notice Board out side Villag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 Park Bench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>Fencing at Play Area &amp;     Sign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Steel Bench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Sports Goal Force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la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onth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ailure to attract sufficient candidates for Member vacancies or e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duced representation of neighbourhoo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Lack of resour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ossible meeting inqu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actively publicise Council activities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seek candidates amongst  friends and colleagues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publicise elections &amp; vacancies on notice boards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publicise elections &amp; vacancies in Parish Newsletter and website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cise elections &amp; vacancies in local newspap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7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Failure to achieve quorum at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Business not transac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Decisions not m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issue annual meeting calendar to all members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issue meeting agendas promptly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record attendance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ntact members who fail to attend meet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8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Lack of public consultation by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Decisions not based on evid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eople disenfranch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ensure meetings publicised on notice boards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use Annual Parish Meeting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>place articles in local newspapers/parish magazine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nsider leafleting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include public participation on all agendas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ensure seating available at meeting for public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>provide advice for members of the public attending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sh agendas and minutes on web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Failure to respond to electors wishing to exercise right of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omplaints receiv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Not transpar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Non compli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 to advertise facility, and respond to requ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 acting alone outside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 outside compli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Indemnities inval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ersonal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obtain and read ‘Good Councillor Guide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void making commitments on behalf of the council  attend relevant training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ouncil decisions not implem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onfidence undermin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Reputation risk ari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ssible lo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 to publish marked unapproved Minutes to be considered at next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Inaccurate, untimely, improper 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decisions in fut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evidence for dec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 to check minutes with Councillors not more than 7 days after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inutes published Unappro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Inadequate document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evid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support to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 to establish filing and retrieval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lerk to enforce document version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Failure to recognise and address conflict of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Lack of transparen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Open to complaints of fairness or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embers to review Standards reg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Incomplete/inaccurate register of Members’ inte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Lack of transparen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Open to complaints of fairness or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 to review Standards regi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Failure to complete/submit Annual Return on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Auditors re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ublic confidence suff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 to maintain d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7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Improper contracting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ssible los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levels of ser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ssible increased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2013 national model adopted, separate financial reg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 adequately tr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8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Loss of data on PC due to system fa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 xml:space="preserve">Interruption to effective administra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ssible financial l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External hard-drive and UPS power supply instal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 xml:space="preserve">Monthly back 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Loss of services of Parish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 xml:space="preserve">Interruption to effective administ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ter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uncillors trained to undertake wide range of financial and administrative task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hairman has permission to request mail addressed to Clerk, Maiden Bradley with Yarnfield Parish Council from Mr. Stephen Jeffries, 9 Beech Grove Warminster Wiltshire BA12 0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Exter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Locum Panel of experienced Parish and Town Clerks provided by the Society of Local Council Clerks able to assist in an emergen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Up to date List available from the Society of Local Council Clerks on the websi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Lack of professional ad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or decis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osts  and was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E36C0A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Possible non-compli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aintain membership of WALC, NALC and SL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ack of defined objectives or 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sources not direc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 xml:space="preserve">Poor performan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isks not base l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uncil to produce an agreed 3 year Corporate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o be actione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correctly identify local needs or wis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uncil does not represent the peop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sources not appli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Democratic defic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/>
                <w:color w:val="E36C0A"/>
                <w:sz w:val="16"/>
                <w:szCs w:val="16"/>
              </w:rPr>
            </w:r>
          </w:p>
          <w:p>
            <w:pPr>
              <w:pStyle w:val="Default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 xml:space="preserve">maintain close contact with local residents </w:t>
            </w:r>
          </w:p>
          <w:p>
            <w:pPr>
              <w:pStyle w:val="Default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 xml:space="preserve">advertise parish meetings to obtain residents’ feedback </w:t>
            </w:r>
          </w:p>
          <w:p>
            <w:pPr>
              <w:pStyle w:val="Default"/>
              <w:rPr/>
            </w:pPr>
            <w:r>
              <w:rPr>
                <w:color w:val="E36C0A"/>
                <w:sz w:val="16"/>
                <w:szCs w:val="16"/>
              </w:rPr>
              <w:t>use questionnaires to identify local wishes (eg Post Office, Shop)</w:t>
            </w:r>
          </w:p>
          <w:p>
            <w:pPr>
              <w:pStyle w:val="Default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 xml:space="preserve">publicise plans and invite commen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view local papers, especially correspondence sections use events to seek views and feedbac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inan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isappropriation of Council Fun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inancial l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c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ll Banking Arrangements and changes to banking services approved by the council and recorded in the minute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ay invoices by cheque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heques only signed at Council meeting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wo councillors to sign each cheque, invoice and Cheque stub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Bi-Monthly reconciliation of Parish Accounts to be signed by the chairman at each meeting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nnual scrutiny of all Financial Records by internal auditor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External Auditor to advise Clerk of the Council and the Chairman All changes in banking instructions, mandates etc to be in writing with a hard copy kept permanently on file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Ensuring that all requirements are met under custom &amp; excise reg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Unable to fulfil responsi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c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Ensure Council understands and complies with current VAT legislation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Orders for Work, goods an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onitoring of performances against agreed standards under partnership agre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Unable to fulfil responsi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c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viewed at internal audit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color w:val="E36C0A"/>
          <w:sz w:val="16"/>
          <w:szCs w:val="16"/>
        </w:rPr>
      </w:pPr>
      <w:r>
        <w:rPr>
          <w:rFonts w:cs="Arial" w:ascii="Arial" w:hAnsi="Arial"/>
          <w:color w:val="E36C0A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1"/>
        <w:gridCol w:w="177"/>
        <w:gridCol w:w="1984"/>
        <w:gridCol w:w="1800"/>
        <w:gridCol w:w="43"/>
        <w:gridCol w:w="1217"/>
        <w:gridCol w:w="28"/>
        <w:gridCol w:w="1412"/>
        <w:gridCol w:w="36"/>
        <w:gridCol w:w="1134"/>
        <w:gridCol w:w="18"/>
        <w:gridCol w:w="2532"/>
        <w:gridCol w:w="14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ack of public participation at meet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ublic voice not he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tential lack of interest in vacan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ack of transparen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 xml:space="preserve">ensure meetings publicised on notice board </w:t>
            </w:r>
          </w:p>
          <w:p>
            <w:pPr>
              <w:pStyle w:val="Default"/>
              <w:rPr/>
            </w:pPr>
            <w:r>
              <w:rPr>
                <w:color w:val="E36C0A"/>
                <w:sz w:val="16"/>
                <w:szCs w:val="16"/>
              </w:rPr>
              <w:t>place articles in local parish magazine</w:t>
            </w:r>
          </w:p>
          <w:p>
            <w:pPr>
              <w:pStyle w:val="Default"/>
              <w:rPr/>
            </w:pPr>
            <w:r>
              <w:rPr>
                <w:color w:val="E36C0A"/>
                <w:sz w:val="16"/>
                <w:szCs w:val="16"/>
              </w:rPr>
              <w:t xml:space="preserve">include public participation on all agendas </w:t>
            </w:r>
          </w:p>
          <w:p>
            <w:pPr>
              <w:pStyle w:val="Default"/>
              <w:rPr>
                <w:color w:val="E36C0A"/>
                <w:sz w:val="16"/>
                <w:szCs w:val="16"/>
              </w:rPr>
            </w:pPr>
            <w:r>
              <w:rPr>
                <w:rFonts w:eastAsia="Arial"/>
                <w:color w:val="E36C0A"/>
                <w:sz w:val="16"/>
                <w:szCs w:val="16"/>
              </w:rPr>
              <w:t xml:space="preserve"> </w:t>
            </w:r>
            <w:r>
              <w:rPr>
                <w:color w:val="E36C0A"/>
                <w:sz w:val="16"/>
                <w:szCs w:val="16"/>
              </w:rPr>
              <w:t xml:space="preserve">ensure seating available at meeting for public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rovide advice for members of the public attending</w:t>
            </w:r>
          </w:p>
          <w:p>
            <w:pPr>
              <w:pStyle w:val="Default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publish agendas and minutes on website</w:t>
            </w:r>
          </w:p>
          <w:p>
            <w:pPr>
              <w:pStyle w:val="Default"/>
              <w:rPr>
                <w:color w:val="E36C0A"/>
                <w:sz w:val="16"/>
                <w:szCs w:val="16"/>
                <w:lang w:eastAsia="en-US"/>
              </w:rPr>
            </w:pPr>
            <w:r>
              <w:rPr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Allegations of libel or s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tential for litig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 of investig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duces confide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</w:r>
          </w:p>
          <w:p>
            <w:pPr>
              <w:pStyle w:val="Default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Clerk to intervene at meetings</w:t>
            </w:r>
          </w:p>
          <w:p>
            <w:pPr>
              <w:pStyle w:val="Default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 xml:space="preserve">review all press releases or newsletter articles before relea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 xml:space="preserve">Adequate </w:t>
            </w: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Insurance C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Bad publi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duces confide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/>
                <w:color w:val="E36C0A"/>
                <w:sz w:val="18"/>
                <w:szCs w:val="18"/>
              </w:rPr>
            </w:r>
          </w:p>
          <w:p>
            <w:pPr>
              <w:pStyle w:val="Default"/>
              <w:rPr>
                <w:color w:val="E36C0A"/>
                <w:sz w:val="18"/>
                <w:szCs w:val="18"/>
                <w:lang w:eastAsia="en-US"/>
              </w:rPr>
            </w:pPr>
            <w:r>
              <w:rPr>
                <w:color w:val="E36C0A"/>
                <w:sz w:val="18"/>
                <w:szCs w:val="18"/>
              </w:rPr>
              <w:t>review all press releases or newsletter articles before release manage press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Accidental damage to fixed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 of repa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oss of service until repair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Maintain insu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layground inspection regime establish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Vandalism to fixed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 of repa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oss of service until repair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Maintain inspection regi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Maintain insu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iaison with 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oss to third par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ssible litig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/damag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view health &amp; safe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ensure adequate insu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heck contractors insu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dequate in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Balance of costs to be fou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uncil to review annually or if circumstances ch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calculate/submit precept on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dequate resources to meet commit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 of re-bill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respond to Wiltshire Council not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Agenda item for 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dequate annual precept and unsound bud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dequate resources to meet commit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and Members to build sound budget, using risk register and known commitments. Members to consider Reserves Policy built into Financial Regula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account for and recover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Wasted resourc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ternal auditor to ch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stay within agreed budg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dequate contr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tential wasted resourc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ternal auditor to chec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serves Policy to mitigate short-term impact of lo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R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Holding excessive or inadequate reser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Auditors re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or use of re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bility to meet commitm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review as part of budg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serves Policy to set percentage of precep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uncil to review size of Reser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raud by Cl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pu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, Litig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Adequate internal aud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gular reporting to 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ntrol systems for managing expendi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raud by Memb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pu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, Litig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Adequate internal aud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gular reporting to 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ntrol systems for managing expendi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adequate awareness of relevant legis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comp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Maintain membership of WALC/NAL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train/qualif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comply with relevant legis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itig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s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putation dam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Maintain membership of WALC/NAL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maintain train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iaise with internal and external audi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maintain fixed assets regi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mproper contr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or auditor’s re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ouncil to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ternal audit to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mproper financial reco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tential for wasted resourc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Internal audit to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HMRC requirements not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 xml:space="preserve">Cos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Litig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liaise as necess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Failure to comply with deadlines for accounts and retur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or auditor’s re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Reduction in confide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liaise with internal and external a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Non-compliance with data prot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 xml:space="preserve">Litiga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Poor reput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Memb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lang w:eastAsia="en-US"/>
              </w:rPr>
              <w:t>Cler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E36C0A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eastAsia="en-US"/>
              </w:rPr>
              <w:t>Clerk to 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84806"/>
          <w:sz w:val="20"/>
          <w:lang w:eastAsia="en-US"/>
        </w:rPr>
        <w:t>Results Key</w:t>
      </w:r>
      <w:r>
        <w:rPr>
          <w:rFonts w:cs="Arial" w:ascii="Arial" w:hAnsi="Arial"/>
          <w:color w:val="984806"/>
          <w:sz w:val="20"/>
          <w:lang w:eastAsia="en-US"/>
        </w:rPr>
        <w:t xml:space="preserve">  –  </w:t>
      </w:r>
      <w:r>
        <w:rPr>
          <w:rFonts w:cs="Arial" w:ascii="Arial" w:hAnsi="Arial"/>
          <w:b/>
          <w:color w:val="984806"/>
          <w:sz w:val="16"/>
          <w:lang w:eastAsia="en-US"/>
        </w:rPr>
        <w:t>T</w:t>
      </w:r>
      <w:r>
        <w:rPr>
          <w:rFonts w:cs="Arial" w:ascii="Arial" w:hAnsi="Arial"/>
          <w:color w:val="984806"/>
          <w:sz w:val="16"/>
          <w:lang w:eastAsia="en-US"/>
        </w:rPr>
        <w:t xml:space="preserve"> = TRIVIAL RISK     </w:t>
      </w:r>
      <w:r>
        <w:rPr>
          <w:rFonts w:cs="Arial" w:ascii="Arial" w:hAnsi="Arial"/>
          <w:b/>
          <w:color w:val="984806"/>
          <w:sz w:val="16"/>
          <w:lang w:eastAsia="en-US"/>
        </w:rPr>
        <w:t>A</w:t>
      </w:r>
      <w:r>
        <w:rPr>
          <w:rFonts w:cs="Arial" w:ascii="Arial" w:hAnsi="Arial"/>
          <w:color w:val="984806"/>
          <w:sz w:val="16"/>
          <w:lang w:eastAsia="en-US"/>
        </w:rPr>
        <w:t xml:space="preserve"> = ADEQUATELY CONTROLLED RISK     </w:t>
      </w:r>
      <w:r>
        <w:rPr>
          <w:rFonts w:cs="Arial" w:ascii="Arial" w:hAnsi="Arial"/>
          <w:b/>
          <w:color w:val="984806"/>
          <w:sz w:val="16"/>
          <w:lang w:eastAsia="en-US"/>
        </w:rPr>
        <w:t>N</w:t>
      </w:r>
      <w:r>
        <w:rPr>
          <w:rFonts w:cs="Arial" w:ascii="Arial" w:hAnsi="Arial"/>
          <w:color w:val="984806"/>
          <w:sz w:val="16"/>
          <w:lang w:eastAsia="en-US"/>
        </w:rPr>
        <w:t xml:space="preserve"> = NOT ADEQUATELY CONTROLLED     </w:t>
      </w:r>
      <w:r>
        <w:rPr>
          <w:rFonts w:cs="Arial" w:ascii="Arial" w:hAnsi="Arial"/>
          <w:b/>
          <w:color w:val="984806"/>
          <w:sz w:val="16"/>
          <w:lang w:eastAsia="en-US"/>
        </w:rPr>
        <w:t>U</w:t>
      </w:r>
      <w:r>
        <w:rPr>
          <w:rFonts w:cs="Arial" w:ascii="Arial" w:hAnsi="Arial"/>
          <w:color w:val="984806"/>
          <w:sz w:val="16"/>
          <w:lang w:eastAsia="en-US"/>
        </w:rPr>
        <w:t xml:space="preserve"> = UNABLE TO DECIDE (MORE INFORMATION REQUIRED)</w:t>
      </w:r>
    </w:p>
    <w:p>
      <w:pPr>
        <w:pStyle w:val="Footer"/>
        <w:rPr>
          <w:rFonts w:ascii="Arial" w:hAnsi="Arial" w:cs="Arial"/>
          <w:color w:val="984806"/>
          <w:sz w:val="16"/>
          <w:lang w:eastAsia="en-US"/>
        </w:rPr>
      </w:pPr>
      <w:r>
        <w:rPr>
          <w:rFonts w:cs="Arial" w:ascii="Arial" w:hAnsi="Arial"/>
          <w:color w:val="984806"/>
          <w:sz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E36C0A"/>
          <w:sz w:val="22"/>
          <w:szCs w:val="22"/>
        </w:rPr>
        <w:t>RISK ASSESSMENT CARRIED OUT BY: SARAH JEFFRIES</w:t>
        <w:tab/>
        <w:tab/>
        <w:t xml:space="preserve">DATE: 10.06.14 </w:t>
      </w:r>
      <w:r>
        <w:rPr>
          <w:rFonts w:cs="Arial" w:ascii="Arial" w:hAnsi="Arial"/>
          <w:b/>
          <w:color w:val="E36C0A"/>
          <w:sz w:val="20"/>
          <w:szCs w:val="20"/>
        </w:rPr>
        <w:t>Signature: 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2"/>
          <w:szCs w:val="20"/>
          <w:u w:val="single"/>
        </w:rPr>
      </w:pPr>
      <w:r>
        <w:rPr>
          <w:rFonts w:cs="Arial" w:ascii="Arial" w:hAnsi="Arial"/>
          <w:b/>
          <w:color w:val="E36C0A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RISK ASSESSMENT VALIDATED BY: MEMBERS OF </w:t>
      </w:r>
      <w:r>
        <w:rPr>
          <w:rFonts w:cs="Arial" w:ascii="Arial" w:hAnsi="Arial"/>
          <w:b/>
          <w:i/>
          <w:color w:val="E36C0A"/>
          <w:sz w:val="22"/>
          <w:szCs w:val="22"/>
        </w:rPr>
        <w:t xml:space="preserve">MAIDEN BRADLEY WITH YARNFIELD PARISH COUNCIL               </w:t>
      </w:r>
      <w:r>
        <w:rPr>
          <w:rFonts w:cs="Arial" w:ascii="Arial" w:hAnsi="Arial"/>
          <w:b/>
          <w:color w:val="E36C0A"/>
          <w:sz w:val="22"/>
          <w:szCs w:val="22"/>
        </w:rPr>
        <w:t>DATE: 10.06.14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Signatures: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1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2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3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4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5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6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7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2"/>
          <w:szCs w:val="20"/>
          <w:u w:val="single"/>
        </w:rPr>
      </w:pPr>
      <w:r>
        <w:rPr>
          <w:rFonts w:cs="Arial" w:ascii="Arial" w:hAnsi="Arial"/>
          <w:b/>
          <w:color w:val="E36C0A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2"/>
          <w:u w:val="single"/>
        </w:rPr>
      </w:pPr>
      <w:r>
        <w:rPr>
          <w:rFonts w:cs="Arial" w:ascii="Arial" w:hAnsi="Arial"/>
          <w:b/>
          <w:color w:val="E36C0A"/>
          <w:sz w:val="32"/>
          <w:u w:val="single"/>
        </w:rPr>
        <w:t>Risk Assessment Scoring Matrix</w:t>
      </w:r>
    </w:p>
    <w:p>
      <w:pPr>
        <w:pStyle w:val="Normal"/>
        <w:rPr>
          <w:rFonts w:ascii="Arial" w:hAnsi="Arial" w:cs="Arial"/>
          <w:b/>
          <w:b/>
          <w:color w:val="E36C0A"/>
          <w:sz w:val="32"/>
          <w:u w:val="single"/>
        </w:rPr>
      </w:pPr>
      <w:r>
        <w:rPr>
          <w:rFonts w:cs="Arial" w:ascii="Arial" w:hAnsi="Arial"/>
          <w:b/>
          <w:color w:val="E36C0A"/>
          <w:sz w:val="3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4"/>
        <w:gridCol w:w="1980"/>
        <w:gridCol w:w="1980"/>
        <w:gridCol w:w="2160"/>
        <w:gridCol w:w="1980"/>
        <w:gridCol w:w="1800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Severity</w:t>
            </w:r>
          </w:p>
        </w:tc>
      </w:tr>
      <w:tr>
        <w:trPr>
          <w:trHeight w:val="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Multip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Sing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Maj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Lost Time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Min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De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(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Certain 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Very Likely 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Likely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May Happen 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Unlikely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Very Unlikely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</w:r>
          </w:p>
        </w:tc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20"/>
              </w:rPr>
            </w:pPr>
            <w:r>
              <w:rPr>
                <w:rFonts w:cs="Arial" w:ascii="Arial" w:hAnsi="Arial"/>
                <w:b/>
                <w:i/>
                <w:color w:val="E36C0A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1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LOW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Action is required to reduce the risk, although low priority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17 – 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MEDIUM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Action required to control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Interim measures may be necessary in the short term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37 –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HIGH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Action required urgently to control risks.  Unacceptable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 xml:space="preserve">Immediate action required </w:t>
            </w:r>
          </w:p>
        </w:tc>
      </w:tr>
    </w:tbl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Omega" w:hAnsi="CG Omega" w:eastAsia="Times New Roman" w:cs="Times New Roman"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0:00Z</dcterms:created>
  <dc:creator>Clerk</dc:creator>
  <dc:description/>
  <cp:keywords/>
  <dc:language>en-US</dc:language>
  <cp:lastModifiedBy>Clerk</cp:lastModifiedBy>
  <cp:lastPrinted>2014-06-03T10:09:00Z</cp:lastPrinted>
  <dcterms:modified xsi:type="dcterms:W3CDTF">2014-06-03T09:18:00Z</dcterms:modified>
  <cp:revision>47</cp:revision>
  <dc:subject/>
  <dc:title/>
</cp:coreProperties>
</file>